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 День, Часть 4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ремя: 01:20:12-01:32:20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lang w:val="ru-RU"/>
        </w:rPr>
        <w:t>Практика 12 Итоговая</w:t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тоговая практика 12</w:t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Мы возжигаемся всем Синтезом каждого из нас, переходим в зал на 302 секстиллиона 231 квинтиллион 454 квадриллиона 903 триллиона 657 миллиардов 293 миллиона 676 тысяч 480 пра-ивдиво-реальность становимся пред Изначально Вышестоящим Аватаром Синтеза Кут Хуми и синтезируемся с его Хум. Стяжаем Синтез Синтеза Изначально Вышестоящего Отца, прося преобразить каждого из нас и синтез нас, на итоговую практику 85 Синтеза Изначально Вышестоящего Отца собою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И возжигаясь Синтез Синтезом Изначально Вышестоящего Отца преображаясь им. 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 пра-ивдиво -реальность сливаемся с Изначально Вышестоящим Отцом состоянием шестого Синтеза Изначально Вышестоящего Отца, переходим с Изначально Вышестоящим Отцом на 513 Высокую пра- ивдиво-реальность 34 Архетипа материи, становимся 513 синтез-физически 34 Архетипически и синтезируясь с Хум Изначально Вышестоящего Отца, стяжаем Синтез Изначально Вышестоящего Отца, прося преобразить каждого из нас и синтез нас на итоговую практику 85 Синтеза Изначально Вышестоящего Отца собою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И синтезируясь с Хум Изначально Вышестоящего Отца, стяжаем 513 256-лионов 34 Архетипических Огней, 513 256-лионов 34 Архетипических Ядер Синтеза, 513 256-лионов 34 Архетипических Субъядерностей, 85 Синтеза Изначально Вышестоящего Отца 513 высокой-ивдиво-реальности Изначально Вышестоящего Отца собой и вспыхивая этим, синтезируясь с Изначально Вышестоящим Отцом, стяжаем Стандарт 85 Синтеза Изначально Вышестоящего Отца, прося записать его во все стяжённые Огни, Ядра Синтеза и Субъядерности и вспыхивая стяжаем Цельный Огонь и Цельный Синтез 85 Синтеза Изначально Вышестоящего Отца и 513 Высокой пра-ивдиво-реальности 34 Архетипических синтез-физически собой. Возжигаясь, преображаемся этим. И в этом Огне синтезируясь с Хум Изначально Вышестоящего Отца, стяжаем Учителя Изначально Вышестоящего Отца, стяжаем 512-ти Частность 34 Архетипически, синтезируясь с Хум Изначально Вышестоящего Отца, стяжаем 512 Синтезов Изначально Вышестоящего Отца и возжигаясь преображаемся ими. В Синтезе 512 Архетипических Частей 34 Архетипически, стяжаем Учителя Изначально Вышестоящего Отца собою Архетипически каждым из нас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И синтезируясь с Хум Изначально Вышестоящего Отца стяжаем Синтез Изначального Отца и возжигаясь преображаемся им. В этом Огне синтезируясь с Хум Изначально Вышестоящего Отца, стяжаем 64 инструмента Учителя и 64 Синтеза Изначально Вышестоящего Отца, 64-рицу Служения Учителя и 64 Синтеза Изначально Вышестоящего Отца, 16384-рицу Генов Учителя, 16384 Синтеза Изначально Вышестоящего Отца, 65536-рицу компетенцию Учителя, 65536-рицу Синтезов Изначально Вышестоящего Отца, и возжигаясь преображаясь Синтазами всего стяжённого и возожжённого, и реализуясь Учителем являясь Изначально Вышестоящего Отца 34 Архетипически синтез-физически собою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Вспыхивая становимся пред Изначально Вышестоящим Отцом в Синтезе явления его собою. И стяжаем явление 85 Синтеза Изначально Вышестоящего Отца 34 Архетипических каждым из нас, стяжая Синтез Книги Синтеза Изначально Вышестоящего Отца вспыхиваем, переходим в зал библиотеки ИВДИВО, становимся перед Изначальным Вышестоящим Аватаром Синтеза Кут Хуми 34 Архетипически, эманируем Синтез Книги Синтеза, стяжая Книгу 85 девятого Парадигмального Профессионального Синтеза Изначально Вышестоящего Отца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Книга пред нами, берём её в руки вспыхиваем ею, переходим в частное здание на физику 34 Архетипа материи, становимся в кабинет на 17 этаж пред письменным столом, кладём Книгу на стол. На 2 года минимально, ни чего не берём, возвращаемся в библиотеку Кут Хуми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И благодарим Аватара Синтеза Кут Хуми за подготовку, переподготовку 84 Синтезом, прося завершить подготовку, переподготовку месячным 84 Синтезом Изначально Вышестоящего Отца, и прося продолжить данную подготовку на 2 года, и стяжаем подготовку переподготовку 85 Синтезом Изначально Вышестоящего Отца в дополнение ко всем предыдущим профессиональным Синтезам, которые длятся в подготовке каждого из нас 2 года минимально каждый из Синтезов. И стяжаем соответствующий Синтез Изначально Вышестоящего Аватара Синтеза Кут Хуми на челе в подготовке каждого из нас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Благодарим Изначально Вышестоящего Аватара Синтеза Кут Хуми за данный Синтез, новые стяжания, новые реализации, новые перспективы каждого из нас. И поддержку каждого из нас Кут Хуми в сложнейших стяжаниях данного Синтеза. В благодарности Кут Хуми, синтезируемся с Изначально Вышестоящим Отцом. Возвращаемся в зал Изначально Вышестоящего Отца. Становимся пред Изначально Вышестоящим Отцом и синтезируясь с Изначально Вышестоящим Отцом стяжаем 81 Ядро 85 Синтеза Изначально Вышестоящего Отца с 64 Ядрышками Синтезов Изначально Вышестоящего Отца вокруг каждого Ядра, и вспыхиваем ими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Благодарим Изначально Вышестоящего Отца за данный Синтез, новые реализации, за новые явления, новые перспективы и новые возможности подаренные каждому из нас, и осуществлённые каждым из нас. И в благодарность Изначально Вышестоящему Отцу, возвращаемся в физическую реализацию в данный зал синтез-физически собою, развёртываемся физически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И эманируем всё стяжённое и возожжённое в ИВДИВО, эманируем в ИВДИВО Крым фиксируя 16 Ядер 85 Синтеза Изначально Вышестоящего Отца в центре и Синтезируя в Синтез Ядро, вспыхивая ими, эманируем в ИВДИВО Краснодар, фиксируя 16 Ядер 85 Синтеза Изначально Вышестоящего Отца в центре и синтезируем в Синтез Ядро, вспыхиваем ими, эманируем в ИВДИВО Севастополь фиксируя 16 Ядер 85 Синтеза Изначально Вышестоящего Отца в центре и синтезируя их в Синтез Ядро и вспыхиваем ими, и эманируем в ИВДИВО Ялта, фиксируя 16 Ядер 85 Синтеза Изначально Вышестоящего Отца в центре и синтезируя в Синтез Ядро вспыхивая. И эманируя всё стяжённое и возожжённое во все подразделения ИВДИВО участников данной практики фиксируя 16 Ядер 85 Синтеза Изначально Вышестоящего Отца в центре головного мозга и синтезируя их в Синтез Ядро вспыхиваем им, и эманируем всё стяжённое и возожжённое в ИВДИВО каждого из нас, фиксируя в Ядро Синтеза 85 Синтезов Изначально Вышестоящего Отца и возжигаясь преображаемся им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i/>
          <w:lang w:val="ru-RU"/>
        </w:rPr>
        <w:t>И выходим из практики. Аминь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На этом Синтез завершён. Большое спасибо за внимание, до свид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Heade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i/>
          <w:i/>
          <w:iCs/>
          <w:sz w:val="21"/>
          <w:szCs w:val="21"/>
          <w:lang w:val="ru-RU"/>
        </w:rPr>
      </w:pPr>
      <w:r>
        <w:rPr>
          <w:i/>
          <w:iCs/>
          <w:lang w:val="ru-RU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  <w:lang w:val="ru-RU"/>
        </w:rPr>
      </w:pP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ab/>
        <w:t xml:space="preserve">КП Набор: Ипостась Надежда Акулькина, Владычица ИВО АС Вячеслава ИВАС Кут Хуми ИВДИВО Самара </w:t>
      </w:r>
      <w:r>
        <w:rPr>
          <w:i/>
          <w:iCs/>
          <w:color w:val="800000"/>
          <w:sz w:val="21"/>
          <w:szCs w:val="21"/>
          <w:lang w:val="ru-RU"/>
        </w:rPr>
        <w:t>75.557.863.725.914.323.419.061 с-и-р 448 п-и-р ИВДИВО/Планеты Земля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  <w:lang w:val="ru-RU"/>
        </w:rPr>
        <w:tab/>
        <w:t xml:space="preserve">Сдано Кут Хуми </w:t>
      </w:r>
      <w:r>
        <w:rPr>
          <w:i/>
          <w:iCs/>
          <w:lang w:val="ru-RU"/>
        </w:rPr>
        <w:t>03.05.2022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ru-RU"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lang w:val="ru-RU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ru-RU"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ab/>
      </w:r>
    </w:p>
    <w:p>
      <w:pPr>
        <w:pStyle w:val="Heade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423" w:top="989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hnschrift Semi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Style w:val="1"/>
        <w:rFonts w:eastAsia="Calibri" w:cs="Arial" w:ascii="Bahnschrift SemiLight" w:hAnsi="Bahnschrift SemiLight"/>
        <w:i/>
        <w:color w:val="2A6099"/>
        <w:sz w:val="22"/>
        <w:u w:val="none"/>
      </w:rPr>
      <w:t>85 (09)</w:t>
    </w:r>
    <w:r>
      <w:rPr>
        <w:rFonts w:cs="Arial" w:ascii="Bahnschrift SemiLight" w:hAnsi="Bahnschrift SemiLight"/>
        <w:i/>
        <w:sz w:val="22"/>
      </w:rPr>
      <w:t xml:space="preserve"> </w:t>
    </w:r>
    <w:r>
      <w:rPr>
        <w:rStyle w:val="1"/>
        <w:rFonts w:eastAsia="Calibri" w:cs="Arial" w:ascii="Bahnschrift SemiLight" w:hAnsi="Bahnschrift SemiLight"/>
        <w:i/>
        <w:color w:val="2A6099"/>
        <w:sz w:val="22"/>
        <w:u w:val="none"/>
      </w:rPr>
      <w:t>Профессионально</w:t>
      <w:noBreakHyphen/>
      <w:t>Парадигмальный Синтез Аватара ИВО</w:t>
    </w:r>
  </w:p>
  <w:p>
    <w:pPr>
      <w:pStyle w:val="Header"/>
      <w:jc w:val="center"/>
      <w:rPr/>
    </w:pPr>
    <w:r>
      <w:rPr>
        <w:rStyle w:val="1"/>
        <w:rFonts w:eastAsia="Calibri" w:cs="Arial" w:ascii="Bahnschrift SemiLight" w:hAnsi="Bahnschrift SemiLight"/>
        <w:i/>
        <w:color w:val="2A6099"/>
        <w:sz w:val="22"/>
        <w:u w:val="none"/>
      </w:rPr>
      <w:t>28-29 мая 2022 года,   Крым-Краснодар-Севастополь-Ялта,   Кут Хуми, Виталий 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ая ссылка1"/>
    <w:qFormat/>
    <w:rPr>
      <w:rFonts w:ascii="Times New Roman" w:hAnsi="Times New Roman" w:eastAsia="Times New Roman"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GAMING</cp:lastModifiedBy>
  <dcterms:modified xsi:type="dcterms:W3CDTF">2022-06-03T09:29:00Z</dcterms:modified>
  <cp:revision>3</cp:revision>
  <dc:subject/>
  <dc:title/>
</cp:coreProperties>
</file>